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40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86MS0053-01-2025-003664-80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5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Бодина Юрия Викторо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ина РФ, работающего генеральным директором автономной некоммерческой организации дополнительного образования «Школа Корифей», зарегистрированного по адресу: </w:t>
      </w:r>
      <w:r>
        <w:rPr>
          <w:sz w:val="28"/>
          <w:lang w:val="ru-RU"/>
        </w:rPr>
        <w:t>*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Бодин Ю.В.</w:t>
      </w:r>
      <w:r>
        <w:rPr>
          <w:color w:val="000000"/>
          <w:sz w:val="28"/>
          <w:szCs w:val="20"/>
        </w:rPr>
        <w:t xml:space="preserve"> являясь должностным лицом – </w:t>
      </w:r>
      <w:r>
        <w:rPr>
          <w:sz w:val="28"/>
        </w:rPr>
        <w:t>генеральным директором автономной некоммерческой организации дополнительного образования «Школа Корифей»</w:t>
      </w:r>
      <w:r>
        <w:rPr>
          <w:color w:val="000000"/>
          <w:sz w:val="28"/>
          <w:szCs w:val="28"/>
        </w:rPr>
        <w:t xml:space="preserve">, находящегося по адресу: </w:t>
      </w:r>
      <w:r>
        <w:rPr>
          <w:sz w:val="28"/>
        </w:rPr>
        <w:t>ХМАО-Югра, г.Нягань, 2 микрорайон, дом 24, квартира 179,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</w:rPr>
        <w:t>Бодин Ю.В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ые извещения о времени и месте рассмотрения дела направляли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pacing w:val="-2"/>
          <w:sz w:val="28"/>
        </w:rPr>
        <w:t>Бодина Ю.В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Бодин Ю.В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02.06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Бодина Ю.В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93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Бодиным Ю.В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6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</w:rPr>
        <w:t>генеральным директором автономной некоммерческой организации дополнительного образования «Школа Корифей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Бодин Ю.В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Бодина Ю.В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Бодину Ю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 xml:space="preserve">Бодину Ю.В. </w:t>
      </w:r>
      <w:r>
        <w:rPr>
          <w:color w:val="000000"/>
          <w:sz w:val="28"/>
          <w:szCs w:val="28"/>
        </w:rPr>
        <w:t>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</w:rPr>
        <w:t>Бодина Юрия Виктор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